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72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февра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Тарасовой Тамары Вячеславовны, </w:t>
      </w:r>
      <w:r>
        <w:rPr>
          <w:rStyle w:val="CatPassportDatagrp2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проживающей по адресу: ул. </w:t>
      </w:r>
      <w:r>
        <w:rPr>
          <w:rStyle w:val="CatUserDefinedgrp3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6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расова Т.В., проживающая по адресу: </w:t>
      </w:r>
      <w:r>
        <w:rPr>
          <w:rStyle w:val="CatUserDefinedgrp36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законом срок административный штраф, наложенный по постановлению по делу об административном правонарушении от 10.07.2024 года, в размере 3000 рублей, чем совершила 20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расова Т.В., извещенная о времени и месте рассмотрения дела, не явилась. Тарасова Т.В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а также разъяснения Верховного суда РФ в Обзоре судебной практики 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возможным рассмотреть дело в отсутствие Тарасовой Т.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Тарасовой Т.В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8.12.2024 г., в котором указаны место, время и событие административного правонарушения; копией постановления по делу об административном правонарушении от 10.07.2024 г., которым Тарасовой Т.В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Тарасовой Т.В. установленной и доказанной. Суд ее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Тарасову Тамару Вячеславо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6000 (шести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Тарасовой Т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1765242011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5rplc10">
    <w:name w:val="cat-PassportData grp-25 rplc-10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PassportDatagrp26rplc14">
    <w:name w:val="cat-PassportData grp-26 rplc-14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